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ihláška do výběrového řízení IDU/SoundCzech proexportní kancelář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na podporu turné v Rakousku (minimálně dvou koncertních vystoupení) v roce 2018, </w:t>
            </w:r>
          </w:p>
          <w:p>
            <w:pPr>
              <w:pStyle w:val="TextBody"/>
              <w:widowControl w:val="false"/>
              <w:rPr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v termínu od 1. ledna do 1. prosince 2018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rogram SoundCzech – OnRoad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společnost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ČO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dres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y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a adresa peněžního ústav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účtu žadatel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FORMACE O HUDEBNÍM UMĚLCI/SKUPINĚ A KONCERTNÍM VYSTOUPENÍ V RAKOUSKU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1"/>
      </w:tblGrid>
      <w:tr>
        <w:trPr>
          <w:trHeight w:val="7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českého hudebního umělce/skupin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ručné informace o českém hudebním umělci/skupině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dosavadní zkušeností a aktivit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ezentace na sociálních sítích</w:t>
            </w:r>
          </w:p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formou odkazů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dební styl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 koncertů v ČR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, koncertů v zahranič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ůměrná návštěvnost vystoupen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ísto a termín konání (název klubu, webová stránka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cert I.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cert II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cert III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td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edběžný rozpočet cestovních nákladů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7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76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864" w:hanging="86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Povinné přílohy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án turné dle uvedených specifikac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Plán musí obsahovat: potvrzená dada koncertů; názvy klubů/míst, kde se koncerty odehrají; plán propagace a komunikace koncertů; popis záměru a další možnosti spolupráce se zahraničním partnerem do budoucna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pagační materiály: </w:t>
      </w:r>
      <w:r>
        <w:rPr>
          <w:rFonts w:cs="Arial" w:ascii="Arial" w:hAnsi="Arial"/>
          <w:sz w:val="22"/>
          <w:szCs w:val="22"/>
          <w:lang w:val="cs-CZ"/>
        </w:rPr>
        <w:t xml:space="preserve">biografie v rozsahu přibližně 1.000 znaků, on-line propagačních materiálů ve formě linků, video apod. a fotografie v tiskové kvalitě </w:t>
      </w:r>
      <w:r>
        <w:rPr>
          <w:rFonts w:cs="Arial" w:ascii="Arial" w:hAnsi="Arial"/>
          <w:i/>
          <w:sz w:val="22"/>
          <w:szCs w:val="22"/>
          <w:lang w:val="cs-CZ"/>
        </w:rPr>
        <w:t>(pouze povinou přílohou u žádosti zasílané e-mailem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lnweb1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klad o aktuálním bankovním spojení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pie výpisu z obchodního rejstříku, nebo potvrzení o daňovém domicilu v ČR (pouze u žadatelů s cizím státním občanstvím)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</w:t>
      </w:r>
      <w:r>
        <w:rPr>
          <w:rFonts w:cs="Arial" w:ascii="Arial" w:hAnsi="Arial"/>
          <w:b/>
          <w:bCs/>
          <w:sz w:val="22"/>
          <w:szCs w:val="22"/>
          <w:lang w:val="cs-CZ"/>
        </w:rPr>
        <w:t>udou posuzovány pouze žádosti, které budou obsahov</w:t>
      </w:r>
      <w:r>
        <w:rPr>
          <w:rFonts w:cs="Arial" w:ascii="Arial" w:hAnsi="Arial"/>
          <w:b/>
          <w:sz w:val="22"/>
          <w:szCs w:val="22"/>
          <w:lang w:val="cs-CZ"/>
        </w:rPr>
        <w:t>at všechny výše uvedené příloh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ermín podání žádosti je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15. 5. 2018.</w:t>
      </w:r>
    </w:p>
    <w:p>
      <w:pPr>
        <w:pStyle w:val="Barevnseznamzvraznn11"/>
        <w:widowControl w:val="false"/>
        <w:autoSpaceDE w:val="false"/>
        <w:ind w:left="0" w:righ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rozhoduje datum doručení pro akce, které proběhnou od </w:t>
      </w:r>
      <w:r>
        <w:rPr>
          <w:rFonts w:cs="Arial" w:ascii="Arial" w:hAnsi="Arial"/>
          <w:bCs/>
          <w:sz w:val="22"/>
          <w:szCs w:val="22"/>
          <w:lang w:val="cs-CZ"/>
        </w:rPr>
        <w:t>1. září do 1. prosince 2018)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Žadatel bere na vědomí, že SoundCzech/IDU projednává pouze řádně vyplněné žádosti vč. příloh, které byly v termínu zaslány poštou nebo doručeny osobně do sídla </w:t>
      </w:r>
      <w:r>
        <w:rPr>
          <w:rFonts w:cs="Arial" w:ascii="Arial" w:hAnsi="Arial"/>
          <w:sz w:val="22"/>
          <w:szCs w:val="22"/>
          <w:lang w:val="cs-CZ"/>
        </w:rPr>
        <w:t>Institutu umění – Divadelního ústavu, Celetná 17, 110 00 Praha 1</w:t>
      </w:r>
      <w:r>
        <w:rPr>
          <w:rFonts w:cs="Arial" w:ascii="Arial" w:hAnsi="Arial"/>
          <w:bCs/>
          <w:iCs/>
          <w:sz w:val="22"/>
          <w:szCs w:val="22"/>
          <w:lang w:val="cs-CZ"/>
        </w:rPr>
        <w:t>. 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Žadatel současně podpisem této žádosti bere na vědomí, že SoundCzech/IDU si může vyžádat doplnění žádosti o sdělení dalších skutečností týkajících se uvedených zahraničních kontaktů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96"/>
        <w:gridCol w:w="539"/>
        <w:gridCol w:w="1812"/>
        <w:gridCol w:w="433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(mís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3F3F3" w:val="clear"/>
                <w:lang w:val="cs-CZ"/>
              </w:rPr>
              <w:t>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before="0" w:after="120"/>
      <w:ind w:left="1065" w:right="0" w:hanging="0"/>
    </w:pPr>
    <w:rPr>
      <w:sz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6:00Z</dcterms:created>
  <dc:creator>Jakub</dc:creator>
  <dc:description/>
  <cp:keywords/>
  <dc:language>en-US</dc:language>
  <cp:lastModifiedBy>Microsoft Office User</cp:lastModifiedBy>
  <cp:lastPrinted>2013-02-26T16:04:00Z</cp:lastPrinted>
  <dcterms:modified xsi:type="dcterms:W3CDTF">2018-03-20T12:56:00Z</dcterms:modified>
  <cp:revision>2</cp:revision>
  <dc:subject/>
  <dc:title>ŽADATEL</dc:title>
</cp:coreProperties>
</file>